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CSUF Graduate Forum 2011</w:t>
      </w:r>
    </w:p>
    <w:p>
      <w:pPr>
        <w:pStyle w:val="Normal"/>
        <w:rPr>
          <w:b/>
          <w:b/>
          <w:sz w:val="28"/>
        </w:rPr>
      </w:pPr>
      <w:r>
        <w:rPr>
          <w:b/>
          <w:sz w:val="28"/>
        </w:rPr>
        <w:t>Transcript</w:t>
      </w:r>
    </w:p>
    <w:p>
      <w:pPr>
        <w:pStyle w:val="Normal"/>
        <w:rPr>
          <w:b/>
          <w:b/>
        </w:rPr>
      </w:pPr>
      <w:r>
        <w:rPr>
          <w:b/>
        </w:rPr>
      </w:r>
    </w:p>
    <w:p>
      <w:pPr>
        <w:pStyle w:val="Normal"/>
        <w:rPr/>
      </w:pPr>
      <w:r>
        <w:rPr>
          <w:b/>
        </w:rPr>
        <w:t>Sharon Quirk-Silva:</w:t>
      </w:r>
      <w:r>
        <w:rPr/>
        <w:t xml:space="preserve"> Good afternoon. My name is Sharon Quirk-Silva and I’m a Fullerton City Council member and, as April mentioned, this is my second term. My topic is “All Politics Are Local.”</w:t>
      </w:r>
    </w:p>
    <w:p>
      <w:pPr>
        <w:pStyle w:val="Normal"/>
        <w:rPr/>
      </w:pPr>
      <w:r>
        <w:rPr/>
      </w:r>
    </w:p>
    <w:p>
      <w:pPr>
        <w:pStyle w:val="Normal"/>
        <w:rPr/>
      </w:pPr>
      <w:r>
        <w:rPr/>
        <w:t>Some of you might have heard that phrase, but not for me, really as far as what does that really mean, I think many of the words that I just heard Dr. Nguyen mention, about running a campaign for social justice, really when you think about any of the issues that you’re interested in, whether it be women’s studies, whether it be your garden in your backyard, whether it be your neighborhood, it really comes down to taking action, and for so many people in your local government, a lot of times it doesn’t really connect directly to them until something happens. Until maybe there’s an issue that happens in your neighborhood, maybe a development that you suddenly see appearing before your eyes, and somebody wants to know who made that decision, and why are they doing that? So, that’s how many people get involved. It’s usually next door, the dog barking. However, sometimes there is someone who decided to be in politics from the time they’re very young.</w:t>
      </w:r>
    </w:p>
    <w:p>
      <w:pPr>
        <w:pStyle w:val="Normal"/>
        <w:rPr/>
      </w:pPr>
      <w:r>
        <w:rPr/>
      </w:r>
    </w:p>
    <w:p>
      <w:pPr>
        <w:pStyle w:val="Normal"/>
        <w:rPr/>
      </w:pPr>
      <w:r>
        <w:rPr/>
        <w:t>For me, I evolved into it. I was an educator and I really evolved into it through various jobs I had. I really did not wake up one morning and decide that I’d like to be the mayor of Fullerton. It kind of just happened, and for many women that’s really what happens. So, I can’t say I set out to do this, I can say there is an enormous impact you can make and some of those things can be as simple as this. Going out and meeting and sending the message. But referring back to campaign, it’s really so many things you need to know to run a campaign, are things you need to do in your own organization to be successful.</w:t>
      </w:r>
    </w:p>
    <w:p>
      <w:pPr>
        <w:pStyle w:val="Normal"/>
        <w:rPr/>
      </w:pPr>
      <w:r>
        <w:rPr/>
      </w:r>
    </w:p>
    <w:p>
      <w:pPr>
        <w:pStyle w:val="Normal"/>
        <w:rPr/>
      </w:pPr>
      <w:r>
        <w:rPr/>
        <w:t xml:space="preserve">So, the first thing of course is sending out a message and having people listen to that message. And in order to do that you have to understand why you are running and what you want to do. Typically, what you are going to spend your time on is not actually what you set out to do. I ran because we felt in Fullerton, at that time, and we’re looking at almost 10 years ago, that our Council was not listening to the community as we were hoping. We also felt the Council was to look at balance issues, things like, libraries, parks, neighborhoods, and so when I first decided to run, two years before I started a group called “NUFF” and if you look at the acronym, it’s like enough, like we’ve had enough and it was actually standing for a political committee “Neighbors United For Fullerton.” And, that was really the beginning and the beginning was really beginning to work on the campaigns of others, not my own, and I actually have been an educator so I worked on supporting my principal, who retired, with his re-election in elementary school board. So like I said, step by step, like your students did, you had to get out there, you had to learn things as simple as filing for actions of political committees. So from the very basic to everything, how do you fundraise these types of issues? </w:t>
      </w:r>
    </w:p>
    <w:p>
      <w:pPr>
        <w:pStyle w:val="Normal"/>
        <w:rPr/>
      </w:pPr>
      <w:r>
        <w:rPr/>
      </w:r>
    </w:p>
    <w:p>
      <w:pPr>
        <w:pStyle w:val="Normal"/>
        <w:rPr/>
      </w:pPr>
      <w:r>
        <w:rPr/>
        <w:t>But, the bigger theme here is what does it mean to somebody who is straight out of graduate school or maybe you’re in graduate school teaching a course and you have issues. I’d say one of the themes out there is many, many people really don’t understand how their cities operate. They really have no information on what’s happening. In fact, one of the things I found more than ever, is we have people who are leading in organizations, who are the CEOs, are the Executive directors, who in other cities spend many, many hours but in their own cities, they kind of come home after hard work and they have sometimes very little information and very little participation in their own cities. So one of the first things is getting to find out who’s on your city council. I would expect that if you go in your own neighborhood and ask yourself, can you name the five council members in your city? Do you know what kind of ways to get involved? Those are things that many people don’t know and for good reason. They are busy. They have jobs, they have children. So, again it goes back to maybe you’re at the ball field with your children and you’re wondering why is the trash out or why don’t they have enough lighting. It becomes a personal issue and typically that is what will get somebody excited.</w:t>
      </w:r>
    </w:p>
    <w:p>
      <w:pPr>
        <w:pStyle w:val="Normal"/>
        <w:rPr/>
      </w:pPr>
      <w:r>
        <w:rPr/>
      </w:r>
    </w:p>
    <w:p>
      <w:pPr>
        <w:pStyle w:val="Normal"/>
        <w:rPr/>
      </w:pPr>
      <w:r>
        <w:rPr/>
        <w:t xml:space="preserve">So, one of the most important things is having basic awareness and people’s lives generate more when they have additional time to put in to their cities. But things that you can do, other than just running for council or being elected, is getting involved in local commissions. And those commissions, in many cities, there can be anywhere between 5 and 20 commissions in each city. Anything from being on your parks and recreation commission, to your library commission to your planning commission. Those commissions, usually you apply for, you get selected, most of the time they’re not paid for but it’s kind of your first experience in local government. I kind of remember when I did that; I had heard that in our city there was a funding source. CDBG funds, which is Community Development Building Funds, and those were given out to nonprofits, so because I was an educator, and I was at that point part of the school district and we had a grant called healthy start, we were looking for funding. So, that was my first experience. I applied there and little did I know at that time it was competitive and I was not only appointed to that, but I was appointed to parks and recreation committee also. </w:t>
      </w:r>
    </w:p>
    <w:p>
      <w:pPr>
        <w:pStyle w:val="Normal"/>
        <w:rPr/>
      </w:pPr>
      <w:r>
        <w:rPr/>
      </w:r>
    </w:p>
    <w:p>
      <w:pPr>
        <w:pStyle w:val="Normal"/>
        <w:rPr/>
      </w:pPr>
      <w:r>
        <w:rPr/>
        <w:t>When I began, I have to say that local government is supposed to be non-partisan. That means people run, you’re not running as a Democrat or a Republican and very quickly you find out that is not actually the case. People want to know what your affiliation is and that determines, many times, whether you get the vote and many times you lose the vote. Would it matter what your affiliation is? But for many people that is very important. But many people really see this as my local government and that I can support that person even if they are Democrats or even if they’re Republicans. So, that plays a part in it. Serving in a commission really gets you to understand a little bit about how local government works and then again there’s additional things that people can be involved with but I would say one of the things that has been important for me and probably a very good message from the first time I was elected which is, as a woman, I have, my first two years been the only woman and then I was lucky enough to have a friend who was elected alongside me, so we served together for four years and she has chosen not to run again, so I am back to being the only woman. So, not only being the only woman, but also being a Latina is very rare. Many times I spent my time in board rooms, in chambers with probably 10-15 men because many times even department heads in cities are men. Very few women are in those roles, so it isn’t often when I’m in these meetings that I am sitting with 2, 3 or 4 women. Once in a while there will be a female but often it’s myself and many men, who many of them, depending on their age, are very happy to work with me. It just really depends, I’ve seen a lot in politics. And, I tell you the men over 65, I get a lot of the “how are you doing doll”, and “you’re doing a good job”, I get a lot of the pats on the back, but they have a very hard time seeing me as a person who has the same voting power as them. I’d say the younger men tend to be more accepting of that, but no matter what you do, it’s not typical for them to have to engage with someone like me, so sometimes I get, “oh you’re there for that neighborhood, we know you like those people.” So, we’ve broken some barriers but there are still some engrained attitudes. So, what I see myself is for being there for two or three reasons that I think have made an impact and, like I said, that in the very beginning, one of the best advice I was given, is that even if you’re one vote on the council and you’re never in the majority, which I have never been on the majority on this council, I’m going in to my seventh year, at least it changes the conversation and the way the people have to sit with you and interact with the public. Now behind closed doors, it’s always different and it should be filmed, but in our council we’re filmed and so what it means is that on any vote, those people sitting there have to now think about the response. It’s not just a given and when it changes the power because now they can choose not to remark on why they don’t want to vote  a certain way but many times they have to give a reason and I have seen their votes change because now there is somebody who is out there speaking on behalf.</w:t>
      </w:r>
    </w:p>
    <w:p>
      <w:pPr>
        <w:pStyle w:val="Normal"/>
        <w:rPr/>
      </w:pPr>
      <w:r>
        <w:rPr/>
      </w:r>
    </w:p>
    <w:p>
      <w:pPr>
        <w:pStyle w:val="Normal"/>
        <w:rPr/>
      </w:pPr>
      <w:r>
        <w:rPr/>
        <w:t xml:space="preserve">The other thing that I feel I have been very effective in doing, and it’s ultimately had huge rewards, and that is being accessible to the community. And, many times, and I will tell you myself, I have not been in politics a decade ago I would have been someone who would have said, “Who is on our city council?” I wouldn’t have been able to name them; I probably would recognize two of the names. So, this has evolved over time but some of the first things I have realized is people have had a fear of coming in to the city hall. Typically when they come they are not happy, something is wrong and many times they come, they don’t get the information they are looking for. So they don’t have a great experience and typically a mayor will have office hours but it means going through some kind of scenario to get an appointment and so one of the first things I did, mayor or not mayor, as a council member is began to reach out. I’ve created several programs that have been about getting out of the city hall and getting in to the community and in essence inviting the public to meet and greet me under many formats. One of my first things was called walk ‘n talks where I went in to many neighborhoods over the year once a month, same time but different neighborhoods and I will tell you in every neighborhood a different issue. One neighborhood might not recognize something that the other neighborhood is dealing with everyday. So I went from neighborhood to neighborhood and what’s interesting is actually I found that not only did people become interested in finding out what’s happening in their own neighborhood but also they were interested in others and would come to other neighborhood meetings. So I had a few people who actually would come to every single one and they said they just love learning about different neighborhoods. Secondly, I would do these meetings on Saturday mornings so those who are working would have access. Another thing is changing the time of our council meetings. When they used to have our sessions at 5 p.m., which is a very difficult time again for working people to come out and be involved. So we changed that to 6:30 p.m. A little bit of grumbling in the beginning and now we just do it. I’ve also had what I would call meet your local government but it would be meet your fire chief, meet your parks and recreation director, and people have really responded to those. Having simple questions like why are you spending money on improving a football field when we have budget crisis, then we can talk about the way our budget is spent, why do we do that, why are u cutting this service, so many conversations. And that’s what I called them, a series of conversations with your department heads. In addition to that, I have had regular coffee hours that I call time to catch up, in carious coffee places. Again there are many familiar faces who know everything about the government, and also many faces that I have never met and when they come they are always like thank you for doing this, I’ve had this issue and what it has taught me is how things escalate with really no reason. Sometime a person may have a tree hanging over their fence and many times these things escalate, the are looking for someone to help solve it. Sometimes the response may be that we can’t do that but many times we can. We can’t always take care of things but what we can do is listen. As mayor, immediately you receive all the phone calls. As city council member you receive some phone calls and get al the emails but as mayor they immediately want to talk to the mayor and many times I would call back and some of the first comments I would get would be thank you for calling, I really appreciate that you called. Sometimes I would have to hold the phone like this for five minutes because they were really angry, because no one had talked to them and usually by that 5-6 minute in t it they would say thank you for listening to me and now we can work on solving the problem. It cant always be that we solve each problem but many times we will ask why cant it be fixed and we’ll get someone who can fix it. So make sure when you have a problem, you’re persistent because unfortunately whether it’s a restaurant or a department store, there are people who can solve the problem and there are others who don’t want to solve it and you have to work a finding the person who can solve the problem. </w:t>
      </w:r>
    </w:p>
    <w:p>
      <w:pPr>
        <w:pStyle w:val="Normal"/>
        <w:rPr/>
      </w:pPr>
      <w:r>
        <w:rPr/>
      </w:r>
    </w:p>
    <w:p>
      <w:pPr>
        <w:pStyle w:val="Normal"/>
        <w:rPr/>
      </w:pPr>
      <w:r>
        <w:rPr/>
        <w:t xml:space="preserve">So some of these little things that seem little have created an era where we have some very negative examples of what can happen in city government. I feel extremely proud that we’ve done things like open up our area. If you have a development, typically there’s a very small area where people need to be noticed and now they know not only do we notice, but let’s expand that. Things like public comments. Making sure people have not only the opportunity to speak but allowed the full time.  If something is moved in what I don’t believe is a public process, emergency item that public doesn’t want to see, so those are the transparency issues that I do think I am known for standing up for and I think they can make a difference in your local government. </w:t>
      </w:r>
    </w:p>
    <w:p>
      <w:pPr>
        <w:pStyle w:val="Normal"/>
        <w:rPr/>
      </w:pPr>
      <w:r>
        <w:rPr/>
      </w:r>
    </w:p>
    <w:p>
      <w:pPr>
        <w:pStyle w:val="Normal"/>
        <w:rPr/>
      </w:pPr>
      <w:r>
        <w:rPr/>
        <w:t xml:space="preserve">But to wrap it up, I would say that if you’re interested in doing any of these things, and that is the key word you have to be interested and as a public school teacher, I like to use these key words. You have to be willing to take the initiative; you have to show the interest. The public is going to respond if they see you are interested in it. You have to be able to talk to the people about the issues you are interested in it. But bottom line, once you’re in government for long enough, you do need to have integrity because it is very, very easy to fall in to these scenarios where you have seen people, public officials, not only prosecuted but basically doing the wrong thins and sometimes those things happen because it is about relationships. The lobbyist realizes if I meet you enough there will be a point where you will start saying that doesn’t look too bad. So as I started the conversation of a campaign, it’s really the campaign of life because it is the same thing with whatever you are out there passionate about is really running a campaign and you becoming a lobbyist for it but in the end it’s having the integrity and the passion to continue to get your message across to make sure you are moving along in a pathways that’s transparent that’s fair and that befits other. So I’ve enjoyed serving, I have two more years and I’m not sure what I’m going to do after that but I certainly have a day job that keeps me busy as a public school teacher at the school that I attended as a child. I’d say the last thing is a lot of these things come from growing up with a model which is my mom right here, family of ten, and it just really shows you that if you have those models out there, you can keep moving forward and you ca get to where you want to be. </w:t>
      </w:r>
    </w:p>
    <w:p>
      <w:pPr>
        <w:pStyle w:val="Normal"/>
        <w:rPr/>
      </w:pPr>
      <w:r>
        <w:rPr/>
      </w:r>
    </w:p>
    <w:p>
      <w:pPr>
        <w:pStyle w:val="Normal"/>
        <w:rPr/>
      </w:pPr>
      <w:r>
        <w:rPr/>
        <w:t>Thank you.</w:t>
      </w:r>
    </w:p>
    <w:p>
      <w:pPr>
        <w:pStyle w:val="Normal"/>
        <w:rPr/>
      </w:pPr>
      <w:r>
        <w:rPr/>
      </w:r>
    </w:p>
    <w:p>
      <w:pPr>
        <w:pStyle w:val="Normal"/>
        <w:rPr/>
      </w:pPr>
      <w:r>
        <w:rPr/>
        <w:t xml:space="preserve">— </w:t>
      </w:r>
      <w:r>
        <w:rPr/>
        <w:t>Transcribed by Muniba Siddiqui</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9d0"/>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5</Pages>
  <Words>2284</Words>
  <Characters>13024</Characters>
  <CharactersWithSpaces>15994</CharactersWithSpaces>
  <Paragraphs>26</Paragraphs>
  <Company>Cal State Fuller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36:00Z</dcterms:created>
  <dc:creator>Local</dc:creator>
  <dc:description/>
  <dc:language>en-US</dc:language>
  <cp:lastModifiedBy>CSU Fullerton</cp:lastModifiedBy>
  <dcterms:modified xsi:type="dcterms:W3CDTF">2011-04-06T0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